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8 апрел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нжела Семё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Хомякова Николая Николаевича, * года рождения, уроженца *, ИНН *, гражданина РФ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апреля 2025 года в 00 часов 17 минут на пересечении * водитель Хомяков Н.Н.</w:t>
      </w:r>
      <w:r>
        <w:rPr>
          <w:sz w:val="28"/>
          <w:szCs w:val="28"/>
          <w:shd w:fill="FFFFFF" w:val="clear"/>
        </w:rPr>
        <w:t xml:space="preserve"> управлял транспортным средством </w:t>
      </w:r>
      <w:r>
        <w:rPr>
          <w:sz w:val="28"/>
          <w:szCs w:val="28"/>
        </w:rPr>
        <w:t>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омяков Н.Н. не явился. О времени и месте рассмотрения дела Хомяков Н.Н. уведомлен надлежащим образом, что подтверждается телефонограммой № * от 25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ризнает Хомякова Н.Н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Хомякова Н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Хомякова Н.Н. в совершении правонарушения, предусмотренного ч.2 ст.12.2 КоАП РФ подтверждается следующими доказательствами: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* от 15 апреля 2025 года, согласно которому 15 апреля 2025 года в 00 часов 17 минут на пересечении * водитель Хомяков Н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ял транспортным средством *, государственный регистрационный знак *, без установленного на предусмотренном для этого месте переднего государственного регистрационного знака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>Хомякову Н.Н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>Хомякова Н.Н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рапортом инспектора ДПС ОВ ДПС ОГИБДД ОМВД России по городу Ураю *., согласно которому </w:t>
      </w:r>
      <w:r>
        <w:rPr>
          <w:sz w:val="28"/>
          <w:szCs w:val="28"/>
        </w:rPr>
        <w:t xml:space="preserve">15 апреля 2025 года </w:t>
      </w:r>
      <w:r>
        <w:rPr>
          <w:sz w:val="28"/>
          <w:szCs w:val="28"/>
          <w:lang w:val="ru-RU"/>
        </w:rPr>
        <w:t>око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на пересечении * водитель Хомяков Н.Н., 14 ноября 2025 года рождения, управлял транспортным средством *, государственный регистрационный знак *, впереди отсутствующем государственным регистрационным знаком, чем нарушил п. 2 ОПД, ответственность за которое предусмотрено ч. 2 ст. 12.2 КоАП РФ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ми объяснениями Хомякова Н.Н. на отдельном бланке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приобщенной к протоколу об административном правонарушени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 апреля</w:t>
      </w:r>
      <w:r>
        <w:rPr>
          <w:sz w:val="28"/>
          <w:szCs w:val="28"/>
        </w:rPr>
        <w:t xml:space="preserve"> 2025 года, согласно которой на транспортном средстве </w:t>
      </w:r>
      <w:r>
        <w:rPr>
          <w:sz w:val="28"/>
          <w:szCs w:val="28"/>
          <w:lang w:val="ru-RU"/>
        </w:rPr>
        <w:t>*, государственный регистрационный знак *</w:t>
      </w:r>
      <w:r>
        <w:rPr>
          <w:sz w:val="28"/>
          <w:szCs w:val="28"/>
        </w:rPr>
        <w:t xml:space="preserve">, которым управлял </w:t>
      </w:r>
      <w:r>
        <w:rPr>
          <w:sz w:val="28"/>
          <w:szCs w:val="28"/>
          <w:lang w:val="ru-RU"/>
        </w:rPr>
        <w:t>Хомяков Н.Н.</w:t>
      </w:r>
      <w:r>
        <w:rPr>
          <w:sz w:val="28"/>
          <w:szCs w:val="28"/>
        </w:rPr>
        <w:t xml:space="preserve">, отсутствовал </w:t>
      </w:r>
      <w:r>
        <w:rPr>
          <w:rStyle w:val="Normaltextrun"/>
          <w:sz w:val="28"/>
          <w:szCs w:val="28"/>
        </w:rPr>
        <w:t xml:space="preserve">на предусмотренном для этого месте </w:t>
      </w:r>
      <w:r>
        <w:rPr>
          <w:sz w:val="28"/>
          <w:szCs w:val="28"/>
        </w:rPr>
        <w:t>передний государственный регистрационный зна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редний государственный регистрационный знак на транспортном средстве *, государственный регистрационный знак *, которым управлял Хомяков Н.Н., </w:t>
      </w:r>
      <w:r>
        <w:rPr>
          <w:sz w:val="28"/>
          <w:szCs w:val="28"/>
          <w:shd w:fill="FFFFFF" w:val="clear"/>
        </w:rPr>
        <w:t xml:space="preserve">отсутствовал, данный факт подтверждается видеозаписью на </w:t>
      </w:r>
      <w:r>
        <w:rPr>
          <w:sz w:val="28"/>
          <w:szCs w:val="28"/>
          <w:shd w:fill="FFFFFF" w:val="clear"/>
          <w:lang w:val="en-US"/>
        </w:rPr>
        <w:t>CD</w:t>
      </w:r>
      <w:r>
        <w:rPr>
          <w:sz w:val="28"/>
          <w:szCs w:val="28"/>
          <w:shd w:fill="FFFFFF" w:val="clear"/>
        </w:rPr>
        <w:t>-диске, имеющегося в материалах дела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хождение регистрационного знака в салоне автомобиля не свидетельствует о соблюдении требований об установке знаков на специально отведенных для этого местах и не исключает наличия в действиях Хомякова Н.Н. вменяемого административного правонарушения, </w:t>
      </w:r>
      <w:r>
        <w:rPr>
          <w:sz w:val="28"/>
          <w:szCs w:val="28"/>
          <w:shd w:fill="FFFFFF" w:val="clear"/>
        </w:rPr>
        <w:t>поскольку номерные знаки должны быть установлены на автомобиле на предусмотренных для этого местах и быть доступны для свободного обозрения</w:t>
      </w:r>
      <w:r>
        <w:rPr>
          <w:sz w:val="28"/>
          <w:szCs w:val="28"/>
        </w:rPr>
        <w:t>.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15 апреля 2025 года в 00 часов 17 минут на пересечении * водитель Хомяков Н.Н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 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Хомякова Н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стах</w:t>
        </w:r>
      </w:hyperlink>
      <w:r>
        <w:rPr>
          <w:sz w:val="28"/>
          <w:szCs w:val="28"/>
        </w:rPr>
        <w:t> государственных регистрационных знаков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значая Хомя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Хомяков Н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не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тягчающи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 xml:space="preserve">, мировым судьей не установлено. Раскаяние привлекаемого лица является обстоятельством, смягчающим административную ответственность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Хомякова Николая Никола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07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Хомякову Н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</w:t>
    </w:r>
    <w:r>
      <w:rPr>
        <w:b w:val="false"/>
        <w:sz w:val="20"/>
        <w:lang w:val="en-US"/>
      </w:rPr>
      <w:t>444</w:t>
    </w:r>
    <w:r>
      <w:rPr>
        <w:b w:val="false"/>
        <w:sz w:val="20"/>
      </w:rPr>
      <w:t>-27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2412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